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eastAsia="Arial"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 xml:space="preserve">ИНФОРМАЦИОННЫЕ МАТЕРИАЛЫ 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о работе Воткинской городской Думы за 2021 год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Введение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/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откинская городская Дума седьмого созыва сформирована на муниципальных выборах, состоявшихся 13 сентября 2020 года в составе 25 депутатов. 13 депутатов были избраны по одномандатным избирательным округам, 12 депутатов – по партийным спискам, в том числе Единая Россия - 8 депутатов, КПРФ – 1 депутат, ЛДПР – 2 депутата, Справедливая Россия – 1 депутат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 января 2021 года и на 31 декабря 2021 года в составе Воткинской городской Думы седьмого созыва были замещены все 25 депутатских мандатов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произошли изменения в составе депутатского корпуса в виде ротации 1 депутата, избранного по списку КПРФ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</w:rPr>
        <w:t>Раздел 1. Городская среда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ртовые условия начала работы представительных органов 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их округов в Удмуртской Республике в 2021 году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rPr/>
      </w:pPr>
      <w:r>
        <w:rPr>
          <w:rFonts w:cs="Arial" w:ascii="Arial" w:hAnsi="Arial"/>
          <w:b/>
        </w:rPr>
        <w:tab/>
        <w:t xml:space="preserve">1. Основные события 2021 года Россия – Удмуртия - Воткинск 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1) очередная волна коронавируса (штамм омикрон) и связанные с ней ужесточения по прививкам от коронавируса и выдачей прививочных сертификатов;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лосование на выборах депутатов Государственной Думы Федерального Собрания Российской Федерации;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я через федеральные законы поправок к Конституции Российской Федерации, принятых 1 июля 2020 года;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роительство в Воткинске школы в районе «Южный» и новой поликлиники Воткинской районной больницы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авнительная таблица результатов голосования по федеральному избирательному округу на выборах депутатов Государственной Думы Федерального Собрания Российской Федерации восьмого созыва по городам Удмуртской Республики (2021) с результатами выборов депутатов представительных органов седьмого созыва муниципальных образований Удмуртской Республики (2020)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8"/>
        <w:gridCol w:w="1438"/>
        <w:gridCol w:w="1439"/>
        <w:gridCol w:w="1439"/>
        <w:gridCol w:w="1439"/>
        <w:gridCol w:w="14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ка (%)  -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) по городам У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6,04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9,8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3,87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5,91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5,34 - 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,67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,33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4,7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3,53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8,02 - 1</w:t>
            </w:r>
          </w:p>
        </w:tc>
      </w:tr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 голосования по партиям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проголосовавших - рейтинг по городам У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ая 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,37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,18%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,51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,48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,57% - 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7,87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39,27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39,8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5,68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7,71% -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РФ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8,94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7,58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6,32%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6,9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8,99% - 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3,05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,37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2,18%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8,19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4,88% 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ДП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,83%  -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,82%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,98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,75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,09% - 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,02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0,38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4,55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,30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,53% -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,62%  - 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,75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,54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,57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,16% - 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,16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9,48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,30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5,72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4,92% -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лю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9,75% -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9,1% -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8,35%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7,84% 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6,21% - 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Сдаточные объекты 2022 года в городе Воткинске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редняя общеобразовательная школа на 800 учеников в районе «Южный» (позволит разгрузить среднюю общеобразовательную школу №5, которая создана 1 сентября 1982 года, обучается 1337 учеников, работает 71 учитель);</w:t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ликлиника Воткинской районной больницы Министерства здравоохранения Удмуртской Республики в Центральном районе. (</w:t>
      </w:r>
      <w:r>
        <w:rPr>
          <w:rFonts w:cs="Arial" w:ascii="Arial" w:hAnsi="Arial"/>
          <w:i/>
        </w:rPr>
        <w:t>Здание известное ныне под названием «Красная больница» (действующая в настоящее время Воткинская районная больница) было построено ещё в 1902 - 1906 годах на деньги купца А.П. Созыкина. Ранее в данном здании располагалась богадельня. Здание разработано известным в то время в Вятской губернии архитектором И.А. Чарушиным по классическому принципу трехчастной композиции.)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b/>
        </w:rPr>
        <w:tab/>
        <w:t>4. Бюджетная обеспеченность на 1000 жителей по городам Удмуртской Республики за 2021 год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4"/>
        <w:gridCol w:w="1364"/>
        <w:gridCol w:w="1365"/>
        <w:gridCol w:w="1364"/>
        <w:gridCol w:w="1364"/>
        <w:gridCol w:w="1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округ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на 1000 жител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1000 жител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 1000 ж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кин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69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156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126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58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31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106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1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76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90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5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138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109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66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63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30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реднем по город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b/>
        </w:rPr>
        <w:tab/>
        <w:t>5. Среднемесячная заработная плата по городам Удмуртской Республики за январь-сентябрь 2021 года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25"/>
        <w:gridCol w:w="1325"/>
        <w:gridCol w:w="1326"/>
        <w:gridCol w:w="1325"/>
        <w:gridCol w:w="13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в организациях без субъектов малого предпринимательства численностью более 15 человек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9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6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8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4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к аналогичному периоду 2020 года (процен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для расчета среднемесячной заработной пл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8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81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к аналогичному периоду 2020 года (процен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%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 Жители города Воткинска по состоянию на 01.01.2022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6"/>
        <w:gridCol w:w="3119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ендерному признак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2 (54,9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9 (45,1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 (16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 (20,7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4 (54,8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 (24,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5 (23,3%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 (31,6%)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9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х в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 (38,3%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х в бюджет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 (24,6%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2. Воткинская городская Дума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ая структур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1"/>
        <w:spacing w:before="0" w:after="0"/>
        <w:ind w:firstLine="708"/>
        <w:rPr/>
      </w:pPr>
      <w:r>
        <w:rPr>
          <w:rFonts w:cs="Arial" w:ascii="Arial" w:hAnsi="Arial"/>
          <w:b/>
        </w:rPr>
        <w:t>1. Постоянные комиссии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труктуре Воткинской городской Думы седьмого созыва образованы 5 постоянных депутатских комиссий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/>
      </w:pPr>
      <w:r>
        <w:rPr>
          <w:rFonts w:cs="Arial" w:ascii="Arial" w:hAnsi="Arial"/>
          <w:b/>
        </w:rPr>
        <w:t>2. Депутатские фракции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Воткинской городской Думы седьмого созыва сформированы 4 депутатские фракции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р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ая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езидиум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Решением Воткинской городской Думы от 27 октября 2021 года № 138-РП был сформирован Президиум Воткинской городской Думы седьмого созыва. Президиум сформирован в составе 6 человек (Председатель Воткинской городской Думы и председатели постоянных комиссий Воткинской городской Думы). Решением Воткинской городской Думы от 29 декабря 2021 года № 169-РП было утверждено в новой редакции Положение «О Президиуме Воткинской городской Думы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4. Организационно-правовая Служб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ционно-правовая Служба Воткинской городской Думы является структурным подразделением по обеспечению исполнения полномочий Воткинской городской Думы.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Служба в пределах установленных полномочий осуществляет организационное, правовое, информационное, материально-техническое обеспечение Воткинской городской Думы и организационно-техническое обеспечение подготовки нормативных правовых актов Воткинской городской Дум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дписанию Главой муниципального образования «Город Воткинс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Организационно-правовой Службы 8 человек, в том числе водитель, бухгалтер и системный администратор официального сайта муниципального образования «Город Воткинск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>Глава 4. Информация о работе Воткинской городской Думы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Работа постоянных комиссий в 2021 году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о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о вопросов 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инициативным порядк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сем комиссиям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сем комиссиям за сентябрь-декабрь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 начала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астие депутатов в работе постоянных комиссий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335"/>
        <w:gridCol w:w="257"/>
        <w:gridCol w:w="59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 (%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 по каждой из комиссий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%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ессии Воткинской городской Думы седьмого созыва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сс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засе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о вопросов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– декабрь 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 с начала созы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равотворческая деятельность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шения Воткинской городской Думы седьмого созыв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86"/>
        <w:gridCol w:w="1586"/>
        <w:gridCol w:w="1586"/>
        <w:gridCol w:w="15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еш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орматив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 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декабр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 начала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шения Воткинской городской Думы по авторам проектов и субъектам правотворческой инициативы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417"/>
        <w:gridCol w:w="1418"/>
        <w:gridCol w:w="1275"/>
        <w:gridCol w:w="1276"/>
        <w:gridCol w:w="1276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е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нормативные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2/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6/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/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2/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2/6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декабр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5/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/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/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/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/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/7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Всего с начала соз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/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/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/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/64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Проект подготовлен Администрацией города Воткинска. Субъектом правотворческой инициативы является Глава муниципального образования «Город Воткинск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*Проект подготовлен Организационно-правовой службой. Субъектом правотворческой инициативы являются постоянная комиссия или депутат Воткинской городской Думы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раслевая структура правотворческой деятельности Воткинской городской Думы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709"/>
        <w:gridCol w:w="851"/>
        <w:gridCol w:w="708"/>
        <w:gridCol w:w="851"/>
        <w:gridCol w:w="850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ентябрь – декабрь 202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 начала созы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, имущество,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ления, 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ие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ная правовая база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ная правовая база осуществления контроль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ормативная правовая база деятельности Администрации, в том числе организацио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ная правовая база деятельности городской Думы, в том числе организацио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нормативная правовая база за исключением направлений по пунктам 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сение изменений в Устав города с учетом сопутствующих решений (публичные слуш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%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ализация контрольных функций городской Ду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 по всем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</w:rPr>
        <w:t>Глава 5. Реализация Воткинской городской Думой контрольных функций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269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(предмет)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Периодич-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ультаты деятельности Главы города Воткинска и Администрации города Вотк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Воткинска, Администрация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 с принятием решения об оценке деятельности Главы города Вотк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-РП от 28.04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ультаты деятельности Контрольно-счетного управления города Вотк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>Контрольно-счетное управление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-РП от 17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Результаты работы Межмуниципального отдела МВД России «Воткинский» и состояние преступности на территории города Вотки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ый отдел МВД России «Вотк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вопроса на се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-РП от 17.02.2021 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остоянии законности на территории муниципального образования «Город Воткинск» (по информации Воткинского межрайонного прокур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е полугоди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-РП от 31.03.2021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-РП от 29.09.20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ие бюджета муниципального образования «Город Воткинс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заседаниях каждой из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смотрение вопроса на сессии с утверждением отчета об исполнении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-РП от 26.05.20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ие муниципальны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нформации на комиссиях при подготовке вопроса о проекте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нформации на комиссиях при подготовке вопроса об исполнении 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комиссиях при подготовке вопроса о согласовании изменений в программу либо согласовании проекта но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полнение наказов избирател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коми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равило, один раз в кварт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ак правило, каждое полугод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ведомственные вопро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ициативным порядком вопросов на комиссиях с принятием соответствующи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депута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на сессии по предложению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комиссии</w:t>
            </w:r>
          </w:p>
        </w:tc>
      </w:tr>
    </w:tbl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280" w:after="0"/>
        <w:ind w:firstLine="540"/>
        <w:contextualSpacing/>
        <w:jc w:val="center"/>
        <w:rPr/>
      </w:pPr>
      <w:r>
        <w:rPr>
          <w:b/>
          <w:sz w:val="24"/>
          <w:szCs w:val="24"/>
        </w:rPr>
        <w:t>Глава 6. Делопроизводство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Входящая и исходящая корреспонденция 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1417"/>
        <w:gridCol w:w="1134"/>
        <w:gridCol w:w="1134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, респонден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ящая корреспонден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ящая корреспонде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.- дек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.–дек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государственной власти 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всем субъ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 Протоколы 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1417"/>
        <w:gridCol w:w="1134"/>
        <w:gridCol w:w="1134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прото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токо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.- дек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.- дек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остоян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сия городской Ду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</w:tr>
    </w:tbl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7. Депутатская деятельность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Наказы избирателей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</w:rPr>
        <w:tab/>
        <w:t xml:space="preserve">Действующее в настоящее время Положение «О наказах избирателей депутатам Воткинской городской Думы» утверждено решением Воткинской городской Думы от 28 июня 2017 года №173-РП. Данное Положение вступило в силу с 1 января 2019 года и механизм работы по наказам избирателей, установленный этим Положением, реализовывался в 2019, 2020 и 2021 годах. При этом ежегодно вместо 10 миллионов рублей, предусмотренных Положением на выполнение наказов избирателей, из бюджета города выделялось только 6 миллионов рублей. 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</w:rPr>
        <w:tab/>
        <w:t>Решением Воткинской городской Думы от 29 сентября 2021 года в Положение «О наказах избирателей депутатам Воткинской городской Думы» внесены изменения, которыми уточнены отдельные элементы механизма реализации наказов избирателей и в 2022 году данное Положение применяется в полном объеме, без каких-либо ограничений и особенностей, в том числе:</w:t>
      </w:r>
    </w:p>
    <w:p>
      <w:pPr>
        <w:pStyle w:val="ConsPlus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едства на выполнение наказов избирателей предусматриваются в бюджете муниципального образования «Город Воткинск» в объеме, определяемом исходя из расчета 400 тысяч рублей на выполнение наказов каждого из депутатов Воткинской городской Думы;</w:t>
      </w:r>
    </w:p>
    <w:p>
      <w:pPr>
        <w:pStyle w:val="ConsPlusNormal"/>
        <w:spacing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едства, предусмотренные в бюджете муниципального образования «Город Воткинск» на выполнение наказов избирателей, распределяются в равных долях на каждую из 13 территорий одномандатных избирательных округов (территориальных групп);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>
          <w:sz w:val="24"/>
          <w:szCs w:val="24"/>
        </w:rPr>
        <w:t>- депутаты вправе полностью или частично объединять финансовые ресурсы, предусмотренные на выполнение наказов избирателей;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путаты Воткинской городской Думы уведомляются о готовности конкурсной документации в срок не менее чем за 5 рабочих дней до ее размещения для проведения торгов, с обеспечением возможности ознакомления с ней, а также об исполнении муниципального контракта в сроки, обеспечивающие возможность участия депутата (депутатов) в приемке выполненных работ по наказам избирателей.</w:t>
      </w:r>
    </w:p>
    <w:p>
      <w:pPr>
        <w:pStyle w:val="ConsPlusNormal"/>
        <w:spacing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наказов избирателей в 2021 году шло достаточно сложно и напряженно. Торги неоднократно признавались несостоявшимися из-за отсутствия заявок. При этом, несмотря на существенные трудности, Управлению жилищно-коммунального хозяйства Администрации города Воткинска в целом удалось завершить запланированные работы по выполнению наказов избирателей. 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ем избирателей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путаты Воткинской городской Думы ведут прием избирателей по утвержденному графику не менее, чем один раз в месяц. График приема избирателей официально публикуется после его утверждения, а также при внесении в него изменений. Опубликование осуществляется посредством размещения на официальном сайте муниципального образования «Город Воткинск» (</w:t>
      </w:r>
      <w:hyperlink r:id="rId3">
        <w:r>
          <w:rPr>
            <w:rStyle w:val="InternetLink"/>
            <w:rFonts w:cs="Arial" w:ascii="Arial" w:hAnsi="Arial"/>
            <w:color w:val="000000"/>
          </w:rPr>
          <w:t>www.votkinsk.ru</w:t>
        </w:r>
      </w:hyperlink>
      <w:r>
        <w:rPr>
          <w:rFonts w:cs="Arial" w:ascii="Arial" w:hAnsi="Arial"/>
        </w:rPr>
        <w:t>) в отдельном подразделе раздела «Дума». Также график приема каждого депутата публикуется дополнительно на личных страницах депутатов в подразделе «Депутаты». График размещается на стенде Воткинской городской Думы в здании органов местного самоуправления, в городских библиотеках и в местах приема. При необходимости, информацию о графике приема избиратели могут получить по телефону, обратившись в Воткинскую городскую Думу.</w:t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в городских комиссиях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утаты Воткинской городской Думы непосредственно участвовали в мероприятиях, проводимых Администрацией города Воткинска, в том числе, в работе комисс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алансовая комиссия – Анатолий Николаевич  Бородулин, Артур Сабахович Нурулл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Комиссии по землепользованию и застройке города Воткинска – Анатолий Николаевич Бородул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Комиссия по внесению изменений в Генеральный план города Воткинска – Елена Валентиновна Мельникова, Олег Олегович Бердыше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Комиссии по присвоению наименований и переименованию улиц, площадей, иных территорий города Воткинска – Елена Валентиновна Мельникова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5) Комиссия по предоставлению субсидий из Бюджета муниципального образования «Город Воткинск» социально ориентированным некоммерческим организациям – Денис Александрович Демченко, Николай Никифорович Серге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ие в социальных проектах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утаты Воткинской городской Думы в 2021 году приняли участие в следующих социальных проектах и акци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декабрь 2021 года – 13 депутатов приняли участие в социальном проекте муниципального образования «Ёлка желаний» - 2022, направленном на поздравление несовершеннолетних, являющихся социально-незащищенными. В рамках данного проекта подарки получили 18 детей. Подарки приобретались участниками за личные средст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декабрь 2021 года - участие членов фракции «Единая Россия» Воткинской городской Думы в акции «С Новым годом, ветеран!», которая проводилась совместно с Удмуртским региональным отделением партии «Единая Россия» и Всероссийским общественным движением «Волонтеры Победы». Приняли участие 7 депутатов, которые навестили 13 ветеранов, оказали им внимание и подарили пода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 декабре 2021 года депутатами городской Думы Павлом Александровичем Алтынцевым, Анатолием Николаевичем Бородулиным, Татьяной Вениаминовной Шкаликовой, при участии депутата Государственного Совета Удмуртской Республики Вадима Сергеевича Исупова, организован проект «Добрая ёлка», в котором мог принять участие любой житель города. Проект направлен на исполнение заветных желаний детей со сложной судьбой из незащищенных категорий, находящихся в трудной жизненной ситуации. В проекте приняло участие 150 жителей города, подарки получили 45 детей.</w:t>
      </w:r>
      <w:r>
        <w:rPr>
          <w:rFonts w:cs="Arial"/>
          <w:b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2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otkinsk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Булгаков Святослав Викторович</dc:creator>
  <dc:description/>
  <cp:keywords/>
  <dc:language>en-US</dc:language>
  <cp:lastModifiedBy>User</cp:lastModifiedBy>
  <cp:lastPrinted>2021-03-16T09:01:00Z</cp:lastPrinted>
  <dcterms:modified xsi:type="dcterms:W3CDTF">2022-04-05T06:50:00Z</dcterms:modified>
  <cp:revision>4</cp:revision>
  <dc:subject/>
  <dc:title>Отчет о результатах работы Воткинской городской Думы</dc:title>
</cp:coreProperties>
</file>